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амарской области стартовал опрос субъектов предпринимательской деятельности и потребителей товаров, работ и услуг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недрения Стандарта развития конкуренции в субъектах РФ на территории Самарской области министерство экономического развития и инвестиций Самарской области проводит опрос субъектов предпринимательской деятельности и потребителей товаров, работ и услуг региональных рынков о состоянии и развитии конкурентной среды в рег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носит анонимный характер. Все полученные результаты будут использованы только в обобщенном ви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предпринимателей и потребителей товаров и услуг принять участие в оценке состояния конкурентной среды на товарных рынках Самарской област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для проведения опроса предпринимателей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u/62b2eed97c92314c87bf74a6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для проведения опроса потребителей товаров и услуг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u/6310422692803e22ce2f631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Вас за участие в исследовани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мнение важно для нас!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2b2eed97c92314c87bf74a6/" TargetMode="External"/><Relationship Id="rId3" Type="http://schemas.openxmlformats.org/officeDocument/2006/relationships/hyperlink" Target="https://forms.yandex.ru/u/6310422692803e22ce2f631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39:00Z</dcterms:created>
  <dc:creator>Zeezina</dc:creator>
  <dc:description/>
  <cp:keywords/>
  <dc:language>en-US</dc:language>
  <cp:lastModifiedBy>Zeezina</cp:lastModifiedBy>
  <dcterms:modified xsi:type="dcterms:W3CDTF">2022-09-29T11:37:00Z</dcterms:modified>
  <cp:revision>4</cp:revision>
  <dc:subject/>
  <dc:title/>
</cp:coreProperties>
</file>